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5 Zvezd On Lenina 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5 Zvezd On Lenina 49» находится в городе Челябинск. Этот отель находится в живописном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9 Prospekt Lenina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