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андрия на Улице Баж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андрия на Улице Бажова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жова 7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