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andria na Komsomolsk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xandria na Komsomolskoi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ul., 6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