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na Maj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ia na Majakovskogo» расположен в городе Екатерин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Street 6, Екатеринбург, Свердловская Обл., Russia, 620041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