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na Rassvet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Улице Рассветной» расположен в городе Екатеринбург. Этот отель находится в 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svetnaya Street 11 A, Екатеринбург, Свердловская обл., Russia, 62007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