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on Sirenev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Сиреневом Бульваре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eneviy Bulvar 19 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