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ria on Sverd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андрия на Свердлова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ova Sverdlova Street 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