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exandria on Uchitiley Stree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лександрия на Улице Учителей» расположен в 3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chiteley Street 14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