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ндрия на Уральск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андрия на Уральской Улице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альская 62/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