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riya Guest House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isticheskaya 7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