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7.09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ончезеро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Гостиничный комплекс Деревня Александровк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кет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Туристический центр «Деревня Александровка» – это база отдыха, построенная в стиле карельского поселения, рассчитанная на 250 человек. Находится на берегу одного из самых чистых озер Европы – озера Пертозеро (озеро Петра I). На севере – заповедник Кивач со знаменитым водопадом и заповедником, а в нескольких километрах западнее – первый российский курорт «Марциальные воды», построенный по проекту Петра I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Диетическое меню (по запросу), Завтрак в номер, Торговый автомат с закусками/напитками, 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услуги, Прачечная, Сейф, Хранение багажа, Услуга «звонок - будильник», Удобства для водных видов спорта, Полотенца для пляжа/бассейна, Рядом с пляжем, Библиотека, Прокат велосипедов, Удобства для барбекю, Караоке, Площадка для пикника, Рыбалка, Пинг-понг, Отопление, Сувенирный магазин, Часовня, Терраса, Упакованные ланчи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ртс, Катание на велосипед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Игровая комната, Услуги няни и уход за детьми, Детская игровая площадка, 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3:00, выезд до 10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еспублика Карелия, Кондопожский р-н, с.Кончезеро, Кончезеро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комнат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ыбал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Услуги нян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рганизация встреч и банкетов, Факс и ксерок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