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lexes» расположен в городе Пенза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алат (по запросу), Wi-fi в отеле, Кондиционер, Номера для некурящих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Volodarsky passage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