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's Apartments in Yevpa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's Apartments in Yevpatoriya» расположен в живописном центре города Евпатория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evskogo Street 4 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