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ров </w:t>
      </w:r>
    </w:p>
    <w:p>
      <w:pPr>
        <w:pStyle w:val="Normal"/>
        <w:bidi w:val="0"/>
        <w:jc w:val="right"/>
        <w:rPr>
          <w:szCs w:val="32"/>
        </w:rPr>
      </w:pPr>
      <w:r>
        <w:rPr>
          <w:szCs w:val="32"/>
        </w:rPr>
        <w:t xml:space="preserve">Альфа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льфа Отель находится в городе Киров. Этот отель находится в 3 км от живописного центра города. Парк Победы расположен в 1,6 км от отеля.В отелеВ ресторане «Европейский» гости могут отведать широкое разнообразие блюд интернациональной кухни. Всех, кто хочет отдохнуть и расслабиться, ждет красивый бар с вкусными коктейлями и другими напитками. Для удобства гостей любые услуги питания могут быть включены в стоимость проживания.К услугам гостей бесплатный Wi-Fi на всей территории отеля, бесплатная охраняемая парковка. Гостям предлагают услуги прачечной. Для гостей организуют бесплатный трансфер от/до аэропорта, авто- и железнодорожного вокзалов. Сотрудники круглосуточной стойки регистрации посоветуют вам близлежащие достопримечательности, а также при необходимости закажут для вас такси.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Ресторан, Торговый автомат с закусками/напитками,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а «звонок - будильник», Утюг, Бассейн, Полотенца для пляжа/бассейна, Сауна, Развлекательные мероприятия, Wi-Fi, Доступ в интернет, Wi-fi в отеле, Трансфер от аэропорта, Бесплатный трансфер от/до жд вокзала, Магазины, Кондиционер, Круглосуточная стойка регистрации, Люкс для новобрачных, Номера для аллергиков, Номера для некурящих, Номера со звукоизоляцией, Отель для некурящих, Отопление, Охрана, Пресса, Сувенирный магазин, Чистка обуви, Терраса, Ранняя регистрация заезда, Поздняя регистрация выезда, VIP-удобства в номере, Индивидуальная регистрация заезда и отъезда, Терраса для загара, Упакованные ланчи, Москитная сетка,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Московская, д. 129а, Ки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одна двуспальная кровать или две односпальные кровати (ортопедический матрас)система центрального кондиционированиягардеробрабочий столтелефониндивидуальный электронный сейфхолодильник с мини-баромтелевизор с функцией Smart TV и встроенным Wi-Fi (диагональ: 81 см)бесплатный высокоскоростной Интернет (Wi-Fi)В ванной:ванна или душкосметическое зеркалокомплект полотенецгигиенические принадлежностиполотенцесушительфентапочки (предоставляются по запросу)банный халат (предоставляется по запросу)теплый пол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одна двуспальная кровать или две односпальные кровати (ортопедический матрас)система центрального кондиционированиягардеробрабочий столмягкая мебель (одно кресло)телефониндивидуальный электронный сейфхолодильник с мини-баромтелевизор с функцией Smart TV и встроенным Wi-Fi (диагональ: 81 см)бесплатный высокоскоростной Интернет (Wi-Fi)В ванной:ванна или душкосметическое зеркалокомплект полотенецгигиенические принадлежностиполотенцесушительфентапочки (предоставляются по запросу)банный халат (предоставляется по запросу)теплый пол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одна двуспальная кровать, или одна кровать размера KingSize, или две односпальные кровати(ортопедический матрас) система центрального кондиционирования гардероб рабочий стол мягкая мебель (один диван) телефон индивидуальный электронный сейф холодильник с мини-баром телевизор с функцией Smart TV и встроенным Wi-Fi (диагональ: 107 см) бесплатный высокоскоростной Интернет (Wi-Fi) панорамное освещение В ванной: ванна или душ косметическое зеркало комплект полотенец гигиенические принадлежности полотенцесушитель фен тапочки банный халат (предоставляется по запросу) гигиенический душ теплый пол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одна кровать размера KingSize система центрального кондиционирования гардероб рабочий стол мягкая мебель (диван) телефон индивидуальный электронный сейф холодильник с мини-баром два телевизора с функцией Smart TV и встроенным Wi-Fi (диагональ: 99 и 107 см) бесплатный высокоскоростной Интернет (Wi-Fi) панорамное освещение В ванной: ванна или душ косметическое зеркало комплект полотенец гигиенические принадлежности полотенцесушитель фен тапочки банный халат теплый пол гигиенический душ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одна двуспальная кровать или две односпальные кровати (ортопедический матрас)персональная террасасистема центрального кондиционированиягардеробрабочий столмягкая мебель (два кресла)телефониндивидуальный электронный сейфхолодильник с мини-баромтелевизор с функцией Smart TV и встроенным Wi-Fi (диагональ: 107 см)бесплатный высокоскоростной Интернет (Wi-Fi)панорамное освещениеВ ванной:ванна или душкосметическое зеркалокомплект полотенецгигиенические принадлежностиполотенцесушительфентапочкибанный халат (предоставляется по запросу)теплый пол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одна двуспальная кровать или две односпальные кровати (ортопедический матрас)система центрального кондиционированиягардеробрабочий столтелефониндивидуальный электронный сейфхолодильник с мини-баромтелевизор с функцией Smart TV и встроенным Wi-Fi (диагональ: 81 см)бесплатный высокоскоростной Интернет (Wi-Fi)В ванной:ванна или душкосметическое зеркалокомплект полотенецгигиенические принадлежностиполотенцесушительфентапочки (предоставляются по запросу)банный халат (предоставляется по запросу)теплый пол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одна двуспальная кровать или две односпальные кровати (ортопедический матрас)система центрального кондиционированиягардеробрабочий столтелефониндивидуальный электронный сейфхолодильник с мини-баромтелевизор с функцией Smart TV и встроенным Wi-Fi (диагональ: 81 см)бесплатный высокоскоростной Интернет (Wi-Fi)В ванной:ванна или душкосметическое зеркалокомплект полотенецгигиенические принадлежностиполотенцесушительфентапочки (предоставляются по запросу)банный халат (предоставляется по запросу)теплый пол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одна двуспальная кровать или две односпальные кровати (ортопедический матрас)система центрального кондиционированиягардеробрабочий столмягкая мебель (одно кресло)телефониндивидуальный электронный сейфхолодильник с мини-баромтелевизор с функцией Smart TV и встроенным Wi-Fi (диагональ: 81 см)бесплатный высокоскоростной Интернет (Wi-Fi)В ванной:ванна или душкосметическое зеркалокомплект полотенецгигиенические принадлежностиполотенцесушительфентапочки (предоставляются по запросу)банный халат (предоставляется по запросу)теплый пол </w:t>
      </w: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одна двуспальная кровать или две односпальные кровати (ортопедический матрас)персональная террасасистема центрального кондиционированиягардеробрабочий столмягкая мебель (два кресла)телефониндивидуальный электронный сейфхолодильник с мини-баромтелевизор с функцией Smart TV и встроенным Wi-Fi (диагональ: 107 см)бесплатный высокоскоростной Интернет (Wi-Fi)панорамное освещениеВ ванной:ванна или душкосметическое зеркалокомплект полотенецгигиенические принадлежностиполотенцесушительфентапочкибанный халат (предоставляется по запросу)теплый пол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одна кровать размера KingSize система центрального кондиционирования гардероб рабочий стол мягкая мебель (диван) телефон индивидуальный электронный сейф холодильник с мини-баром два телевизора с функцией Smart TV и встроенным Wi-Fi (диагональ: 99 и 107 см) бесплатный высокоскоростной Интернет (Wi-Fi) панорамное освещение В ванной: ванна или душ косметическое зеркало комплект полотенец гигиенические принадлежности полотенцесушитель фен тапочки банный халат теплый пол гигиенический душ </w:t>
      </w: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одна двуспальная кровать, или одна кровать размера KingSize, или две односпальные кровати(ортопедический матрас) система центрального кондиционирования гардероб рабочий стол мягкая мебель (один диван) телефон индивидуальный электронный сейф холодильник с мини-баром телевизор с функцией Smart TV и встроенным Wi-Fi (диагональ: 107 см) бесплатный высокоскоростной Интернет (Wi-Fi) панорамное освещение В ванной: ванна или душ косметическое зеркало комплект полотенец гигиенические принадлежности полотенцесушитель фен тапочки банный халат (предоставляется по запросу) гигиенический душ теплый п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