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Альфа Берёзовая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Альфа Берёзовая»» находится в городе Омск. Этот отель находится в 5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ый Путь, д. 15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