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фа Апартаменты Красный Пу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фа Апартаменты Красный Путь» находится в городе Ом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олярий, Спа-центр, Библиотека, Боулинг, Wi-Fi, Доступ в интернет, Кондиционер, Люкс для новобрачных, Номера для некурящих, Отопление, Стиральная машина, Часовня, Сад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уть Улица 1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