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fa Apartment na 70 let Oktyab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fa Apartment na 70 let Oktyabrya» расположен в городе Омск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 лет Октября д. 14, кв. 87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