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ьфа на 10 Лет Октябр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льфа на 10 Лет Октября» находится в 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Прокат велосипедов, Кондиционер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Лет Октября 109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