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Apartments Aero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fa Apartments Aeroport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Люкс для новобрачных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anssibirskaya 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