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fa Apartments Na Perele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fa Apartments Na Pereleta» расположен в городе Омск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 аэропорта, Кондицион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eleta 32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