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ль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Альфа находится в 14 км от центра города Уфа.В отелеОтдохнуть и расслабиться гости могут в баре с вкусными коктейлями и другими напитками. На территории отеля предоставляется доступ в интернет. Гости могут оставить ценные вещи в сейфе отеля. Также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Халат (по запросу), Сауна, Спа-центр, Доступ в интернет, Wi-fi в отеле, Трансфер, Кондиционер, Люкс для новобрачных, Номера для некурящих, Отель для некурящих, Отопление, Стиральная машина, Сувенирный магазин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 4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