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ль Град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АльГрадо» располагается в живописном месте в центре Кисловодска. От отеля вы сможете легко добраться до железнодорожного вокзала.В гостевом домеОтель «АльГрадо» расположен в современном 3-этажном здании. Гостей отеля ждет двухуровневый ресторан, где подаются изысканные блюда европейской кухни. Летом работает открытая терраса с зонтиками. Гости могут отдохнуть в уютном каминном зале. Здесь подаются различные коктейли и ароматный кофе.Отдохнуть и расслабиться вы сможете в сауне с массажным кабинетом. Персонал отеля предложит вам различные экскурсии. Гостям предлагаются услуги няни. К вашим услугам бесплатная парковка.Описание номеровОтель «АльГрадо» предлагает 14 современных номеров. К вашим услугам телевизор, холодильник, электрочайник, телефон и кондиционер. Ванные комнаты имеют душевую каби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а «звонок - будильник», Телефон, Полотенца для пляжа/бассейна, Массаж, Сауна, Удобства для барбекю, Бильярд, Охота, Рыбалка, Площадка для барбекю, Доступ в интернет, Wi-fi в отеле, Трансфер, Трансфер от аэропорта, Кондиционер, Люкс для новобрачных, Места для курения, Номера для некурящих, Отель для некурящих, Отопление, Пресс для брюк, Прокат автомобилей, Ускоренная регистрация заезда и выезда, Чистка обуви, Терраса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лары Цеткин, д.31 А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обставлен мебелью в классическом стиле. В номере имеется телефон, ЖК-телевизор с кабельными каналами и сейф. К услугам гостей холодильник и удобства для приготовления чая и кофе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номера открывается красивейший вид на город и горные массивы на горизонте.Номер состоит из гостиной,спальни,второго этажа для детской комнаты или комнаты для гостей,с большими кроватями и роскошными постельными принадлежностями,кожаной мебели цвета "Венге",выполненной итальянскими дизайнерами в стиле современного модерна.Ванные комнаты в номере отделаны испанской керамической плиткой.Ванная комната оснащена джакузи,феном ,халатами и всеми необходимыми индивидуальными косметическими принадлежностями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-студио обставлен мебелью в классическом стиле. В номере имеется телефон, ЖК-телевизор с кабельными каналами и сейф. К услугам гостей холодильник и удобства для приготовления чая и кофе. Просторная ванная комната оборудована современной душевой кабиной и укомплектована халат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светлый номер Люкс обставлен красивой и удобной мебелью в классическом стиле. В номере имеется кондиционер, телефон и ЖК-телевизор с кабельными каналами. К услугам гостей холодильник и удобства для приготовления чая и кофе. Для вашего комфорта в номере предусмотрен гостиный уголок. Просторная ванная комната оборудована современной душевой кабиной и укомплектована халатами и туалетными принадлежностями. Номер оборудован просторным балконом. </w:t>
      </w: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просторный номер обставлен элегантной мебелью в классическом стиле. В номере имеется кондиционер, телефон, ЖК-телевизор с кабельными каналами и сейф. К услугам гостей холодильник и удобства для приготовления чая и кофе. Для вашего комфорта в номере предусмотрен гостиный уголок. Просторная ванная комната оборудована современной душевой кабиной и укомплектована халат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обставлен мебелью в классическом стиле. В номере имеется телефон, ЖК-телевизор с кабельными каналами и сейф. К услугам гостей холодильник и удобства для приготовления чая и коф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обставлен мебелью в классическом стиле. В номере имеется телефон, ЖК-телевизор с кабельными каналами и сейф. К услугам гостей холодильник и удобства для приготовления чая и кофе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светлый номер Люкс обставлен красивой и удобной мебелью в классическом стиле. В номере имеется кондиционер, телефон и ЖК-телевизор с кабельными каналами. К услугам гостей холодильник и удобства для приготовления чая и кофе. Для вашего комфорта в номере предусмотрен гостиный уголок. Просторная ванная комната оборудована современной душевой кабиной и укомплектована халатами и туалетными принадлежностями. Номер оборудован просторным балконом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номера открывается красивейший вид на город и горные массивы на горизонте.Номер состоит из гостиной,спальни,второго этажа для детской комнаты или комнаты для гостей,с большими кроватями и роскошными постельными принадлежностями,кожаной мебели цвета "Венге",выполненной итальянскими дизайнерами в стиле современного модерна.Ванные комнаты в номере отделаны испанской керамической плиткой.Ванная комната оснащена джакузи,феном ,халатами и всеми необходимыми индивидуальными косметическими принадлежностями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номера открывается красивейший вид на город и горные массивы на горизонте.Номер состоит из гостиной,спальни,второго этажа для детской комнаты или комнаты для гостей,с большими кроватями и роскошными постельными принадлежностями,кожаной мебели цвета "Венге",выполненной итальянскими дизайнерами в стиле современного модерна.Ванные комнаты в номере отделаны испанской керамической плиткой.Ванная комната оснащена джакузи,феном ,халатами и всеми необходимыми индивидуальными косметическими принадлежностями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-студио обставлен мебелью в классическом стиле. В номере имеется телефон, ЖК-телевизор с кабельными каналами и сейф. К услугам гостей холодильник и удобства для приготовления чая и кофе. Просторная ванная комната оборудована современной душевой кабиной и укомплектована халат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просторный номер обставлен элегантной мебелью в классическом стиле. В номере имеется кондиционер, телефон, ЖК-телевизор с кабельными каналами и сейф. К услугам гостей холодильник и удобства для приготовления чая и кофе. Для вашего комфорта в номере предусмотрен гостиный уголок. Просторная ванная комната оборудована современной душевой кабиной и укомплектована халатами и туалетны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ю необходимо внести предоплату в размере стоимости 1 суток проживания. Администратор отеля свяжется с гостем после бронирования для предоставления информации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ин ребенок до 6 лет проживает бесплатно вместе с родител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ребенка и более — 10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партаменты вмещают до 8 гостей. За каждой дополнительное место взимается 16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