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янс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янс Апартаменты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Мир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