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мар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Альянс Самарски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ц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льянс Самарский» расположен в 10 км от центра города Самара.В отелеНа территории отеля предоставляется доступ в Интернет.Для любителей спорта работает фитнес-центр. Также имеется спа-центр, есть возможность заказа сеанса массажа. Кроме того, к услугам гостей открытый бассейн.Для гостей, путешествующих на автомобиле, предусмотрена парковка. Сотрудники круглосуточной стойки регистрации по запросу организуют заказ такси.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Завтрак в номер, Кафе, Ресторан, Холодильник, Бар у бассейна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Сейф, Телефон, Бассейн, Джакузи, Крытый бассейн, Открытый бассейн, Удобства для пляжа, Сезонный открытый бассейн, Полотенца для пляжа/бассейна, Рядом с пляжем, Солярий, Массаж, Паровая баня, Салон красоты, Сауна, Спа-центр, Библиотека, Бильярд, Развлекательные мероприятия, Каток, Доступ в интернет, Банкомат, Кондиционер, Люкс для новобрачных, Номера для некурящих, Отель для некурящих, Отопление, Охрана, Услуги консьержа, Сад, Аптек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ртс, Настольный теннис, Теннисный корт, Фитнес-цент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слуги няни и уход за детьми, 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9-я Просека, д.4, Самар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слуги нян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ы рады предложить одноместные номера категории «стандарт». В номерах есть все необходимое комфортного отдыха: кондиционер, LCD-телевизор , телефон, холодильник, душевая кабина, туалет. Все номера с балконом, с которых открывается живописный вид на лесопарковую зону. В стоимость номера включен завтрак. </w:t>
      </w: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ы рады предложить своим гостям новую возможность отдыха – отдых в русских традициях в деревянном доме с лесной сказкой за окном! На территории комплекса появилась настоящая деревня – серия срубовых домиков, представляющих собой традиционное русское жилище, построенное без гвоздей из массива сосны.Снять домик у Волги можно на сутки, на выходные, на неделю или другой период.Домики в «Деревне» зонально отделены от остального комплекса и объединены между собой общим ландшафтом.Домики рассчитаны на 4-6 человек. На первом этаже будет удобно расположиться в уютной гостиной, посмотреть телевизор, посидеть за общим столом в приятной атмосфере. Также к услугам гостей оборудованная кухня (микроволновая печь, холодильник, чайник, посуда), 2 санузла. На втором этаже Вас ждут две по-домашнему уютные спальни. </w:t>
      </w: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ах «повышенной комфортности» есть душ, туалет, имеются наборы индивидуальных средств гигиены и красоты, уютные фирменные тапочки. Также в номерах имеются фен, LCD-телевизор, телефон, мини-бар, сейф.Светлые тона интерьеров, помогут Вам расслабиться и почувствовать себя как дома. В каждом номере есть балкон с живописным видом на лесопарковую зону.Продуманный сервис и организованная работа команды профессионалов позволят не беспокоиться о мелочах.Номера двухместные, возможно одноместное размещение. По согласованию с вами спальное место трансформируется: 2 кровати могут располагаться отдельно или соединяться в одну большую двуспальную кровать.Сторонникам семейного отдыха мы рекомендуем обратить внимание на вместительные «семейные» номера (2 номера повышенной комфортности, соединенные внутри общей дверью), где найдется достаточно места и для расслабленного сна родителей, и для игр детей. </w:t>
      </w: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днокомнатный номер со всеми удобствами с балконом, с кондиционером, холодильником, телевизором </w:t>
      </w: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ы рады предложить одноместные номера категории «стандарт». В номерах есть все необходимое комфортного отдыха: кондиционер, LCD-телевизор , телефон, холодильник, душевая кабина, туалет. Все номера с балконом, с которых открывается живописный вид на лесопарковую зону. В стоимость номера включен завтрак. </w:t>
      </w: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ах «повышенной комфортности» есть душ, туалет, имеются наборы индивидуальных средств гигиены и красоты, уютные фирменные тапочки. Также в номерах имеются фен, LCD-телевизор, телефон, мини-бар, сейф.Светлые тона интерьеров, помогут Вам расслабиться и почувствовать себя как дома. В каждом номере есть балкон с живописным видом на лесопарковую зону.Продуманный сервис и организованная работа команды профессионалов позволят не беспокоиться о мелочах.Номера двухместные, возможно одноместное размещение. По согласованию с вами спальное место трансформируется: 2 кровати могут располагаться отдельно или соединяться в одну большую двуспальную кровать.Сторонникам семейного отдыха мы рекомендуем обратить внимание на вместительные «семейные» номера (2 номера повышенной комфортности, соединенные внутри общей дверью), где найдется достаточно места и для расслабленного сна родителей, и для игр детей. </w:t>
      </w: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знес-центр, Организация встреч и банкетов, Факс и ксерокс, Оборудование для встреч и презентаций, 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