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да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Гостевой Дом Али-Баб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Гостевой Дом Али-Баба расположен в пешей доступности от живописного центра города Судак.В отелеНа территории отеля предоставляется доступ в интернет. Для тех, кто путешествует на собственном автомобиле, предусмотрена парковк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щая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Доступ в интернет, Трансфер, Кондиционер, Места для курени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узнецова, д.2, Суд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До заезда гостям необходимо внести предоплату в размере 10% от стоимости бронирования. В течение нескольких дней после совершения бронирования вам будут предоставлена информация о способах внесения предоплаты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