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удзя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i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Alice» находится в центре города Будзяк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ed square, 33., Будзя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