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i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ie» находится в городе Судак. Этот отель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emidzhiller 11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