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зьмищ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ино» находится в городе Кузьмищево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Рыбалка, Wi-Fi, Магазины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 Ivan'kovskoe, 1A, Kottedzhniy Poselok Alinio, Кузьмищ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