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liot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Alioth находится в 3 км от живописного центра города Красноярск.В отелеВ баре вы можете заказать коктейли и другие напитки. На территории отеля предоставляется доступ в интернет. В отеле есть сейф, где гости могут оставить ценные вещи. После прогулки — расслабьтесь в сауне.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Возможен полный пансион, Возможен полу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Телефон, Джакузи, Полотенца для пляжа/бассейна, Сауна, Спа-центр, Wi-Fi, Доступ в интернет, Wi-fi в отеле, Трансфер, Трансфер от аэропорта, Кондиционер, Круглосуточная стойка регистрации, Люкс для новобрачных, Номера для некурящих, Отопление, Прокат автомобилей, Услуги консьержа, Чистка обуви, Ранняя регистрация заезда, Поздняя регистрация вы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Вавилова, д.1/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