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Рязань, Алива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камера хранения багажа, Wi-Fi интернет на территории отеля, парковка всегда доступны для удобства гостей. Отдохните в комфортабельных номерах, с предложением таких услуг, как кондиционер, отопление, письменный стол, телефон, ЖК телевизор/плазменный ТВ. Отель предлагает широкий спектр услуг для отдыха. Удобство и комфорт делает Алива идеальным выбором, для вашего пребывания в Ряза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Хранение багажа, Телефон, Полотенца для пляжа/бассейна, Бесплатный Wi-Fi, Wi-fi в отеле, Трансфер от/до аэропорта, Кондиционер, Круглосуточная стойка регистрации, Номера для некурящих, Отель для некурящих, Отопление, Прокат автомобилей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8 Б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своего прибытия. Эту информацию можно указать в поле для особых пожеланий при бронировании или сообщить, связавшись с администрацией отеля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