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ещаг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liye Parusa» расположен в городе Верещагино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 Fabrichnaya street, Верещаг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