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ла Я Ро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лла Я Роза» расположен в 12 км от живописного центра города.В отелеВ отеле имеется ресторан, предлагающий разнообразные блюда. 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После прогулки — отдохните в сауне.При желании гости могут посетить бассейн. Если вы приехали на автомобиле, к вашим услугам парковка. Гости могут воспользоваться трансфером от и до аэропорта. Сотрудники стойки регистрации будут рады помочь вам 24 часа в сутки.К услугам гостей обслуживание номеров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Телефон, Удобства для пляжа, Полотенца для пляжа/бассейна, Баня, Массаж, Паровая баня, Салон красоты, Сауна, Удобства для барбекю, Подходит для проведения праздничных мероприятий, Площадка для барбекю, Wi-Fi, Доступ в интернет, Трансфер, Трансфер от аэропорта, Магазины, Компьютер, Кондиционер, Люкс для новобрачных, Места для курения, Номера для некурящих, Отопление, Охрана, Сад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 Мираж, участок А-13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о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