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Vzlyot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liance na Vzletke» расположен в городе Красноярск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iatorov Street Area, Krasnoyarsk 660118 Russia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