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llianceapart на Мос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llianceapart на Московской расположены в городе Екатеринбург. Эти апартаменты находятся в пешей доступности от живописного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, 6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