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llianceapart на Степана Раз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llianceapart на Степана Разина находятся в 4 км от центра города Екатеринбург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Места для курения, Отопление, Стиральная машина, Ранняя регистрация заезд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епана Разина, д.12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