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i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liat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bachia Street 22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