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linrent Khim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linrent Khimki» находится в 1 км от живописного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Wi-Fi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shina 3 Blg 2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