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inrent Khimki Me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linrent Khimki Mega» находится в 5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оулинг, Wi-Fi, Доступ в интернет, Номера для некурящих, Номера со звукоизоляцией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elnikova 21/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