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isHal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ллисХолл-1 Хостел» расположен в 2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sheva St., 27, Yekaterinburg 620050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тапочк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тапочкам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застелен деревянным полом. Гостям предоставляются тапочки.К услугам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