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ЛиС-ХОЛЛ Первомайская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ЛиС-ХОЛЛ Первомайская 70 расположены в городе Екатеринбург. Эти апартаменты находятся в пешей доступности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майская, д.7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