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ЛиС-ХОЛЛ Малышева 73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ЛиС-ХОЛЛ Малышева 73а расположены в пешей доступности от центра города Екатеринбург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73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