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ЛиС-ХОЛЛ Сакко и Ванцетти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ЛиС-ХОЛЛ Сакко и Ванцетти 60 находятся в городе Екатеринбург. Эти апартаменты находятся в пешей доступности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кко и Ванцетти, д.6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