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Шейнкман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ЛиС-ХОЛЛ Шейнкмана 45 находятся в городе Екатеринбург. Эти апартаменты находятся в пешей доступности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, д.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