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ма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маз» расположен в пешей доступности от центра города.В отелеНа территории отеля предоставляется доступ в интернет. В отеле имеется фитнес-центр. Если вы приехали на автомобиле, к вашим услугам парковка. При желании гости могут заказать трансфер от и до аэропорта.Не допускается курение на территории отеля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ондиционер, Номера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юхера, д.19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