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ma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Алмаз» находится в центре города Морское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zurniy Bereg, 4, Morskoe, Morskoe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