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е-на-Волг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лмаз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Алмаз находится в паре минут ходьбы от автостанции Красное-на-Волге. Неподалеку крупная транспортная развязка, проходит трасса - 34Н-2. До прекрасного берега живописной Волги всего 15 минут пешком. Поблизости стадион Олимп, кинотеатр, а также несколько магазинов.Отель рад предложить своим гостям светлые и чистые номера категории стандарт с двумя односпальными или одной двухспальной кроватью. комнаты выполнены в классическом стиле. В каждом номере: wi-fi, телевизор, чайный набор, холодильник, а также ванная комната с набором полотенец, феном, набором полотенец и гигиеническими принадлежностями.К услугам гостей:доступ в интернет;уборка номеров;круглосуточная 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Телефон, Полотенца для пляжа/бассейна, Wi-Fi, Банкомат, Магазины, Люкс для новобрачных, Номера для некурящих, Отопление, Сувенирный магазин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ветская дом 49, Красное-на-Волг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