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ль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льмира расположен в городе Самара. Этот хостел находится в 11 км от центра города.В хостеле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Номера для некурящих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одское шоссе, д.73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