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пе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лпемо» находится в 10 минутах ходьбы от станции метро Гагаринская. До железнодорожного вокзала - 5 км. Расстояние до аэропорта 45 км. Неподалеку от отеля Храм Богоматери Живоносный Источник и парк с аттракционами. 5 минут займет дорога до кинотеатра, там же магазины, кафе, цветочная лавка.Отель рад предложить своим гостям прекрасные номера разных категорий комфорта. Для вас найдется и бюджетный эконом и великолепный комфорт. В комнатах по-домашнему уютная обстановка, чистота и порядок. Номера выполнены в классическом стиле, в каждой комнате: кондиционер, телевизор, телефон, удобная мебель, вместительные шкафы, а также ванная комната с набором полотенец и гигиеническими принадлежностями.К услугам гостей:завтраки;wi-fi;трансфер в аэропорт;вызов такси;аптечка;сейф на ресепшн;гладильные принадлежности;фен;уборка;обслуживание в номерах;звонок-будильник;кухня;регистрация иностранцев;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слуга «звонок - будильник», Телефон, Полотенца для пляжа/бассейна, Wi-Fi, Доступ в интернет, Магазины, Кондиционер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волюционная дом 155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