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лпем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Алпемо» расположен в 4 км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Аптечка первой помощи, Wi-Fi, Трансфер, Трансфер от аэропорта, Кондиционер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еволюционная, д. 155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