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Альфа на Маркс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Альфа на Маркса»» расположен в 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Салон красоты, Бесплатный Wi-Fi, Доступ в интернет, Трансфер от/до аэропорта, Магазины, Кондиционер, Номера для некурящих, Номера со звукоизоляцией, Отель для некурящих, Отопление, Стиральная машина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 1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